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yer Walking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19"/>
      </w:tblGrid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er Walking is: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Praying on site with insight. Intercession on loca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mpl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er while walking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 for what we see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 for things God gives us insight into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e Prayer Walk: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God’s blessing, mercy and transforming power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 for the area, the community we are walking in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ray for ourselves as servants of the neighborhood we are working in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prayer with structured observation as we walk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ing to God for others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 in the power of the Holy Spirit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 in harmony with God’s agend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19"/>
      </w:tblGrid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lines for Prayer Walking: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with other believer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at an assigned tim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with group praye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Walk in groups of 2s or 3s. 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as much of the neighborhood as possible, with several teams praying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God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 aloud in a quiet, conversational voice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call attention to yourself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f anyone asks what you are doing be prepared to respond, “We are praying God’s blessing on this neighborhood.”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observant of what you see as you walk and pray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open to anything God impresses on you as you walk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open to interact with people as opportunity arises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 for about half an hour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your observations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wards, gather to share your prayers, observations and experiences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before="0" w:after="0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people to continue to pray for the neighborhood during the wee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8:00Z</dcterms:created>
  <dc:creator>Stan</dc:creator>
  <dc:description/>
  <cp:keywords/>
  <dc:language>en-US</dc:language>
  <cp:lastModifiedBy>Keri Little</cp:lastModifiedBy>
  <dcterms:modified xsi:type="dcterms:W3CDTF">2014-08-05T03:51:00Z</dcterms:modified>
  <cp:revision>4</cp:revision>
  <dc:subject/>
  <dc:title/>
</cp:coreProperties>
</file>